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О Порядке предоставления субсидии муниципальным бюджетным и автономным учреждениям на ин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эффективности и результативности деятельности муниципальных бюджетных и автономных учреждений, в соответствии со статьей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1 Устава Забайкальского муниципального округа,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Утвердить Порядок предоставления субсидии муниципальным бюджетным и автономным учреждениям на иные цел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: Отменить постановление Администрации муниципального района «Забайкальский район» от 01 февраля 2012 года №98 «</w:t>
      </w:r>
      <w:r>
        <w:rPr>
          <w:sz w:val="28"/>
        </w:rPr>
        <w:t>О Порядке предоставления субсидии муниципальным бюджетным и автономным учреждениям на иные цел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25 года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- Председателя Комитета по финанса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0" w:type="pct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т  19.03. 2025г   № 41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муниципальным бюджет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втономным учреждениям на иные ц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ядок предоставления субсидии муниципальным бюджетным и автономным учреждениям на иные цели (далее – Порядок) определяет правила определения объема и условий предоставления муниципальным бюджетным и автономным учреждениям (далее - учреждения) субсидий из   бюджета муниципального округа на иные цели (далее – субсид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о на получение субсидии имеют муниципальные бюджетные и автономные учреждения района, которым предоставляются субсидии из бюджета муниципального округа на финансовое обеспечение выполнения муниципаль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ными целями, на которые могут предоставляться субсидии учреждения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на капитальный и текущий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на возмещение ущерба в случае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ходы на мероприятия, проводимые в рамках целевых муниципальных программ, не учитываемые в нормативных затратах на оказание муниципальных услуг (выполнение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ъем субсидии определяется на основании документов, обосновывающих потребность в средствах и исходя из финансовых возможностей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Предварительные расчеты объема субсидии, используемые при формировании проекта бюджета муниципального округа на очередной финансовый год и плановый период, с обосновывающими документами предоставляются учреждением в Комитет по финансам Администрации Забайкальского муниципального округа, в сроки, установленные для подготовки проекта бюджета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убсидии предоставляются в пределах бюджетных ассигнований, предусмотренных в   бюджете муниципального округа, в соответствии с соглашением о порядке и условиях предоставления субсидии, заключенным между Администрацией Забайкальского муниципального округа   и учреждением (далее – Соглашение) по форме согласно приложению 1 к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шение должно быть заключено после утверждения бюджета муниципального округа на очередной финансовый год и плановый период. Соглашение заключается на один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В случае выявления в течение текущего финансового года дополнительной потребности учреждений в выделении субсидии учреждение вправе обратиться в Администрацию Забайкальского муниципального округа с предложением об изменении объема предоставляемой субсидии, прилагая обосновывающи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Комитет по финансам Администрации </w:t>
        <w:tab/>
        <w:t>Забайкальского муниципального округа   вправе изменять размер предоставляемой субсиди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я или уменьшения объема ассигнований, предусмотренных в бюджете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явления дополнительной потребности учреждения в выделении субсидии при наличии соответствующих ассигнований в   бюджете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я необходимости перераспределения объемов субсидии между находящимися в его ведении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Изменения, вносимые в Соглашение, оформляются путем заключения дополнительных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еречисление субсидии производится в пределах графика финансирования в сроки, определенные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Учреждение представляет в Комитет по финансам Администрации Забайкальского муниципального округа отчет об использовании субсидии по форме согласно приложению 2 к Порядку в сроки, установленные в Согла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Не использованные в текущем финансовом году остатки средств субсидии, предоставленной учреждениям, подлежат перечислению в бюджет муниципального округа в порядке, установленном постановлением Администрации Забайкаль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и условиях предоставления субсидии на иные ц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Забайкальск                                                            «____»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абайкальского муниципального округа в лице</w:t>
      </w:r>
      <w:r>
        <w:rPr>
          <w:sz w:val="28"/>
          <w:szCs w:val="28"/>
        </w:rPr>
        <w:t xml:space="preserve"> 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Учреждение) в лице руководителя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, действующего на основании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наименование, дата, номер нормативного правового акта или доверенност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совместно в дальнейшем именуемые «Стороны», заключили настоящее Соглашение о порядке и условиях предоставления Учреждению из бюджета  муниципального округа субсидии на иные цели (далее – субсид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метом настоящего Соглашения являются условия и порядок предоставле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 Администрация Забайкальского   муниципального округа  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1. Предоставлять в ______ году Учреждению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ю в сумме __________ в соответствии с целевыми направлениями расходования средств субсидии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 Осуществлять финансирование субсидии в соответствии с кассовым планом исполнения бюджета муниципального округа, а также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Администрация Забайкальского   муниципального округа   в 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Уточнять и дополнять Соглашение, в том числе сроки и объемы предоставления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Изменять размер предоставляемой по настоящему Соглашению субсидии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я или уменьшения объема ассигнований, предусмотренных в  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я дополнительной потребности Учреждения в финансировании иных целей при наличии соответствующих ассигнований в бюдж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я необходимости перераспределения объемов субсидии между учре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невозможности осуществления расходов на предусмотренные цел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Учреждение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Расходовать субсидию на цели, предусмотренные настоящим Соглашением, с указанием кода классификации операции сектора государственного управления (КОСГУ) и кода субсидии, в соответствии с направлениями расходования и сроками предоставления субсидии, указанными в разделе 3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2. Представлять в Комитет по финансам Администрации Забайкальского муниципального округа отчет об использовании субсидии в следующие сроки: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3. По решению Администрации муниципального района «Забайкальский район»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Учреждение вправе при необходимости обращаться к Администрации Забайкальского муниципального округа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правление расходования и сроки предоставления субсид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9"/>
        <w:gridCol w:w="1251"/>
        <w:gridCol w:w="1771"/>
        <w:gridCol w:w="2339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действия Согла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Соглашение вступает в силу с момента подписания обеими Сторонами и действует до окончания _______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– 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тежные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я Забайкальского                                              Учреждение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rPr/>
      </w:pPr>
      <w:r>
        <w:rPr/>
        <w:t>Банковские реквизиты:                                                             Банковские реквизиты:</w:t>
      </w:r>
    </w:p>
    <w:p>
      <w:pPr>
        <w:pStyle w:val="Normal"/>
        <w:rPr/>
      </w:pPr>
      <w:r>
        <w:rPr/>
        <w:t>счет                                                                                             счет</w:t>
      </w:r>
    </w:p>
    <w:p>
      <w:pPr>
        <w:pStyle w:val="Normal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rPr/>
      </w:pPr>
      <w:r>
        <w:rPr/>
        <w:t>КПП                                                                                             КПП</w:t>
      </w:r>
    </w:p>
    <w:p>
      <w:pPr>
        <w:pStyle w:val="Normal"/>
        <w:rPr/>
      </w:pPr>
      <w:r>
        <w:rPr/>
        <w:t>ОКОПФ                                                                                       ОКОПФ</w:t>
      </w:r>
    </w:p>
    <w:p>
      <w:pPr>
        <w:pStyle w:val="Normal"/>
        <w:rPr/>
      </w:pPr>
      <w:r>
        <w:rPr/>
        <w:t>ОКПО                                                                                          ОКПО</w:t>
      </w:r>
    </w:p>
    <w:p>
      <w:pPr>
        <w:pStyle w:val="Normal"/>
        <w:rPr/>
      </w:pPr>
      <w:r>
        <w:rPr/>
        <w:t>ОКВЭД                                                                                        ОКВЭ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.И.О.)               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- Председатель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митета по финанса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  __________________</w:t>
      </w:r>
    </w:p>
    <w:p>
      <w:pPr>
        <w:pStyle w:val="Normal"/>
        <w:tabs>
          <w:tab w:val="clear" w:pos="708"/>
          <w:tab w:val="left" w:pos="718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(Ф.И.О.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и на иные цел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муниципального бюджетного или автоном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50"/>
        <w:gridCol w:w="1131"/>
        <w:gridCol w:w="1536"/>
        <w:gridCol w:w="1843"/>
        <w:gridCol w:w="1662"/>
      </w:tblGrid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пользования субсид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ыплат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расход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уководитель муниципального бюджетного или автономного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главный бухгалтер)                                 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32:00Z</dcterms:created>
  <dc:creator>Делопроизводство</dc:creator>
  <dc:description/>
  <cp:keywords/>
  <dc:language>en-US</dc:language>
  <cp:lastModifiedBy>RePack by Diakov</cp:lastModifiedBy>
  <cp:lastPrinted>2025-03-20T10:27:00Z</cp:lastPrinted>
  <dcterms:modified xsi:type="dcterms:W3CDTF">2025-03-20T01:32:00Z</dcterms:modified>
  <cp:revision>2</cp:revision>
  <dc:subject/>
  <dc:title/>
</cp:coreProperties>
</file>